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8"/>
          <w:szCs w:val="28"/>
        </w:rPr>
        <w:t>(Approx. 1,086 word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Buying a New Computer –Things to think about (Part 1)</w:t>
      </w:r>
    </w:p>
    <w:p>
      <w:pPr>
        <w:pStyle w:val="Normal"/>
        <w:widowControl w:val="false"/>
        <w:autoSpaceDE w:val="false"/>
        <w:rPr>
          <w:rFonts w:ascii="Arial" w:hAnsi="Arial" w:cs="Arial"/>
        </w:rPr>
      </w:pPr>
      <w:r>
        <w:rPr>
          <w:rFonts w:cs="Arial" w:ascii="Arial" w:hAnsi="Arial"/>
        </w:rPr>
        <w:t>By Phil Sorrentino, Past President, Sarasota PCUG, Florida</w:t>
      </w:r>
    </w:p>
    <w:p>
      <w:pPr>
        <w:pStyle w:val="Normal"/>
        <w:widowControl w:val="false"/>
        <w:autoSpaceDE w:val="false"/>
        <w:rPr>
          <w:rFonts w:ascii="Arial" w:hAnsi="Arial" w:cs="Arial"/>
        </w:rPr>
      </w:pPr>
      <w:r>
        <w:rPr>
          <w:rFonts w:cs="Arial" w:ascii="Arial" w:hAnsi="Arial"/>
        </w:rPr>
        <w:t>January 2012 issue, Sarasota PCUG Monitor</w:t>
      </w:r>
    </w:p>
    <w:p>
      <w:pPr>
        <w:pStyle w:val="Normal"/>
        <w:widowControl w:val="false"/>
        <w:autoSpaceDE w:val="false"/>
        <w:rPr>
          <w:rFonts w:ascii="Arial" w:hAnsi="Arial" w:cs="Arial"/>
        </w:rPr>
      </w:pPr>
      <w:r>
        <w:rPr>
          <w:rFonts w:cs="Arial" w:ascii="Arial" w:hAnsi="Arial"/>
        </w:rPr>
        <w:t>www.spcug.org</w:t>
      </w:r>
    </w:p>
    <w:p>
      <w:pPr>
        <w:pStyle w:val="Normal"/>
        <w:widowControl w:val="false"/>
        <w:autoSpaceDE w:val="false"/>
        <w:rPr>
          <w:rFonts w:ascii="Arial" w:hAnsi="Arial" w:cs="Arial"/>
        </w:rPr>
      </w:pPr>
      <w:r>
        <w:rPr>
          <w:rFonts w:cs="Arial" w:ascii="Arial" w:hAnsi="Arial"/>
        </w:rPr>
        <w:t>pcugedit@verizon.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thought of a new computer is always very exciting, whether you are buying your first computer or replacing an aged one.  If you are replacing one, you’ve probably been down this road before, but if this is your first computer there are many things to consider.  Because there is such variety available, the first consideration might be the manufacturer.  This decision is usually driven by past experience or knowledgeable friend’s advice.  But typically it comes down to preference, similar to the decision to buy a car - Ford or Chevy?; they both are good choices and they both will get you there.  So, if you don’t have a reason for a preference in computer manufacturer, stick with the big players, HP, DELL, Gateway, Sony, Toshiba, Lenovo, etc.  Once the manufacturer is selected, go to their website and look at the various possibi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you have decided on a manufacturer, the next high level decision is probably laptop or desktop. The laptop is portable and takes up very little room. However, the laptop is usually more expensive and is typically not expandable. (Usually, when you discard your laptop in the future, it will be the exact same configuration as when you bought it.) On the other hand, desktops are usually less expensive and are expandable because there are spare slots on the “motherboard” and extra drive bays for additional drives and/or other peripheral devices. Usually, the decision revolves around portability. If you are planning on using the computer at multiple locations, which could include Panera Bread, Starbucks, the airport or library, then a portable is definitely in your future. But if most of your computing is typically done from your home office or den, and/or you need a lot of permanent on-line storage, then the desktop might be a good cho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nce you have decided on the manufacturer and made the laptop-desktop decision, the fun begins. Most of the rest of the decisions are very technical in nature, but have been summarized in a few technical parameters. The first one is CPU (Central Processing Unit), referred to as the brains of the computer, and sometimes simply called the “processor”. Unfortunately, this decision is further complicated by the fact that there are two manufacturers of computer CPUs, Intel and AMD, and they use different ways of naming their products. But behind the names there is one basic decision. Older CPUs are “single core” and newer CPUs have “multiple cores.” The number of “cores” or CPUs translates into processing power. This decision should probably be to go with one of the newer, multi-core CPUs. You could save a little money with the older single core, but as the need for more processing power increases with newer applications, the single processor may begin to feel like “it just isn’t fast enoug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ulti-core processors, from Intel, start with the older “core duo,” followed by the “core 2 duo” and then the more current crop of multi-core processors which are simply named “Core i3,” “Core i5,” and “Core i7.” Current multi-core processors have 2, 4, or 8 processors packaged in the CPU chip. Recently, I’ve seen the term “second generation” added to some of these names, to indicate a newer design. AMD has a similar set of CPUs with names like “Phenom,” “Athlon,” “Athlon II,” “Athlon X2 Dual-Core,” and “Sempr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mparing the Intel CPUs to the AMD CPUs can be a difficult task, and is probably best answered by a Google search for “Intel vs AMD” and then reading many of the various opinions. Hopefully, there is enough information found there to help you make up your mind. Both Intel and AMD produce quality products, so another way to solve this is to just select one of the manufacturers and then learn as much as possible about that one so you can continue on to select the best CPU, for you, within that manufacturer’s offer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ow that we’ve chosen a CPU manufacturer and maybe even the CPU core family name, e.g. Intel i5, the job is not quite done.  Typically, there are further discriminators attached to the CPU family.  Probably the most important is “clock rate,” or speed. This is indicated in GHz, or Gigahertz, which is a measurement of how fast the CPU is running. The higher the speed, the faster the processor is running and the higher the processing power, but unfortunately, the higher the power dissipation. It is probably a good decision to stay in the middle range of CPU speed, around 2 to 2.5 GHz. High speed is good, but if you are at the top end of the speed spectrum, which is around 3 to 4 GHz, then CPU cooling becomes a real issue. If the computer is running a very fast CPU, make sure there are adequate fans to remove the heat generated by the processor. Typically, you won’t be deciding on the fans or how many fans, but make sure when you are using the computer that all the fans are operating and the vents are not obscured, and are not clogged by dust or animal ha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last thing to note when looking at the CPU is that they usually come in different versions within a family. The versions are indicated by a number. So, for example, an Intel CPU might be defined as Intel Core i5-520M (2.4GHz). The 520M indicates further technical details such as the size of the Cache (subject for a future article). Usually, as the number goes up, the processing power increa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ne thing to point out when discussing CPUs is the fact that CPUs come in two types, 32-bit and 64-bit. But this is probably not a deciding factor for most computer users. Both will do the job; the only thing that the CPU type leads to is the determination of how much RAM memory the processor can use. 32-bit machines will be limited to 4 GB (Gigabytes) of RAM, and a 64-bit machine will not. RAM memory will be discussed in part 2 of this artic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o far, we’ve discussed manufacturers, laptop vs. desktop, and looked at the CPU. Next month we’ll continue with some more considerations so that the computer you purchase will be exactly the one that will fulfill your desires, keeping in mind that what you hope to accomplish with this computer drives most of these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02:00Z</dcterms:created>
  <dc:creator>ABC</dc:creator>
  <dc:description/>
  <cp:keywords/>
  <dc:language>en-US</dc:language>
  <cp:lastModifiedBy>Judy Taylour</cp:lastModifiedBy>
  <dcterms:modified xsi:type="dcterms:W3CDTF">2012-02-08T17:54:00Z</dcterms:modified>
  <cp:revision>4</cp:revision>
  <dc:subject/>
  <dc:title>Larger Font</dc:title>
</cp:coreProperties>
</file>